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 萧鼎 小说我是萧鼎你们这群混蛋就是要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，叫做“戮仙”，那就是用最残酷的方式去打败那些自认为是神仙的人。萧鼎，就是这样一个人，他的名字在这片大陆上响起，就像是一场风暴。</w:t>
      </w:r>
      <w:r>
        <w:rPr>
          <w:sz w:val="32"/>
          <w:szCs w:val="32"/>
        </w:rPr>
        <w:t>&lt;/p&gt;&lt;p&gt;&lt;img src="/static-img/JjLaEGfelaqEf1UYiQyfpRf6UWSEJj3sZsW-vNiqSh3y_3NIlxf71ku8GML51fe3.jpg"&gt;&lt;/p&gt;&lt;p&gt;</w:t>
      </w:r>
      <w:r>
        <w:rPr>
          <w:sz w:val="32"/>
          <w:szCs w:val="32"/>
        </w:rPr>
        <w:t>我是一个书生，我看了很多关于萧鼎的传说，但我从未想过，这个故事会有一天发生在我的身上。直到有一天，一群人围着我，他们眼中充满了恐惧和敬畏。我知道，他们是在谈论那个名为萧鼎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是怎么炼成的？”有人问道。</w:t>
      </w:r>
      <w:r>
        <w:rPr>
          <w:sz w:val="32"/>
          <w:szCs w:val="32"/>
        </w:rPr>
        <w:t>&lt;/p&gt;&lt;p&gt;&lt;img src="/static-img/7kHk3Vbv9Oh3Kp6lCaG2NBf6UWSEJj3sZsW-vNiqSh1dmPeXSUhqg9GFrqTLf6uWpqD7N8ped3zT8lUq97tPhKZl9pY4UPdOYYOeWSEVLC9hbEauUcsWxv-rwrxQ3twH.jpg"&gt;&lt;/p&gt;&lt;p&gt;“</w:t>
      </w:r>
      <w:r>
        <w:rPr>
          <w:sz w:val="32"/>
          <w:szCs w:val="32"/>
        </w:rPr>
        <w:t>据说，他曾经是一介草莽，但他有着不凡的力量。”另一个人的声音轻声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霹雳般的声音响起：“你们这些混蛋，你们这是要死吗？”</w:t>
      </w:r>
      <w:r>
        <w:rPr>
          <w:sz w:val="32"/>
          <w:szCs w:val="32"/>
        </w:rPr>
        <w:t>&lt;/p&gt;&lt;p&gt;&lt;img src="/static-img/pfyMSSjmmp0xTd4l3hOLlRf6UWSEJj3sZsW-vNiqSh1dmPeXSUhqg9GFrqTLf6uWpqD7N8ped3zT8lUq97tPhKZl9pY4UPdOYYOeWSEVLC9hbEauUcsWxv-rwrxQ3twH.jpg"&gt;&lt;/p&gt;&lt;p&gt;</w:t>
      </w:r>
      <w:r>
        <w:rPr>
          <w:sz w:val="32"/>
          <w:szCs w:val="32"/>
        </w:rPr>
        <w:t>我们都惊讶地看着前方，那个人不是别人，正是萧鼎。他身穿一袭黑衣，眼中闪烁着寒光，看起来就像是要将整个世界都吞噬掉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知道你们为什么会来这里，”他的声音冷冰冰，“但只要你敢踏入我的领域，你就得准备好面对死亡。”</w:t>
      </w:r>
      <w:r>
        <w:rPr>
          <w:sz w:val="32"/>
          <w:szCs w:val="32"/>
        </w:rPr>
        <w:t>&lt;/p&gt;&lt;p&gt;&lt;img src="/static-img/9QQCQWwVhhLPrsbAPkllYBf6UWSEJj3sZsW-vNiqSh1dmPeXSUhqg9GFrqTLf6uWpqD7N8ped3zT8lUq97tPhKZl9pY4UPdOYYOeWSEVLC9hbEauUcsWxv-rwrxQ3twH.jpg"&gt;&lt;/p&gt;&lt;p&gt;</w:t>
      </w:r>
      <w:r>
        <w:rPr>
          <w:sz w:val="32"/>
          <w:szCs w:val="32"/>
        </w:rPr>
        <w:t>随后的一系列事件，让我们意识到了萧鼎真正的地位。他不仅拥有强大的力量，还有着超乎常人的智慧和策略。每一次战斗，都像是一场艺术表演，每一次胜利，都像是自然界中的必然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终于明白了什么是真正的“戮仙”。它不仅仅是一个词汇，它代表了一种境界，是一种无所畏惧、无往不利的心态。在这个世界上，只有那些真正达到了这一境界的人才配称之为神仙。而对于普通人来说，只能尝试模仿他们，用自己的方式去追求那份力量和智慧。</w:t>
      </w:r>
      <w:r>
        <w:rPr>
          <w:sz w:val="32"/>
          <w:szCs w:val="32"/>
        </w:rPr>
        <w:t>&lt;/p&gt;&lt;p&gt;&lt;img src="/static-img/_MXhCok3pOAONPIpqACo9Rf6UWSEJj3sZsW-vNiqSh1dmPeXSUhqg9GFrqTLf6uWpqD7N8ped3zT8lUq97tPhKZl9pY4UPdOYYOeWSEVLC9hbEauUcsWxv-rwrxQ3twH.jpg"&gt;&lt;/p&gt;&lt;p&gt;&lt;a href = "/doc/726187-</w:t>
      </w:r>
      <w:r>
        <w:rPr>
          <w:sz w:val="32"/>
          <w:szCs w:val="32"/>
        </w:rPr>
        <w:t>戮仙 萧鼎 小说我是萧鼎你们这群混蛋就是要死</w:t>
      </w:r>
      <w:r>
        <w:rPr>
          <w:sz w:val="32"/>
          <w:szCs w:val="32"/>
        </w:rPr>
        <w:t>.doc" rel="alternate" download="726187-</w:t>
      </w:r>
      <w:r>
        <w:rPr>
          <w:sz w:val="32"/>
          <w:szCs w:val="32"/>
        </w:rPr>
        <w:t>戮仙 萧鼎 小说我是萧鼎你们这群混蛋就是要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